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ДЕТСКАЯ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БЕЗНОСКОВА ИВАНА ЗАХАРОВИ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4505" cy="20281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НЫЕ МАТЕРИАЛ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 деятельности региональной иннова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ый учебный план как условие реализации федеральных государственных образовательных стандартов основного и среднего общего образова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Школа – территория профессиональных про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дель старшей школы в соответствии с ФГОС СОО в КОУ «Кадетская школа-интернат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173990</wp:posOffset>
            </wp:positionV>
            <wp:extent cx="2141855" cy="222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ый от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х организац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щих статус региональ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ых площадо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0 год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сова С.Г. –ЗД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ская Н.С.- тью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шина Е.А. уч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шина Э.М.-тью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- 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ялинское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дение …......................................................................................................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иема в профильный класс …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ебный план и план внеурочной деятельности ….....................................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истема оценки результатов освоения основной образовате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….....................................................................................................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дровое обеспечение …................................................................................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оспитательная работа …...............................................................................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фориентация …...........................................................................................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етевое взаимодействие …............................................................................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Эффективность и трудности реализации модели …......................................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…................................................................................................... 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ебования к организации образовательного процесса в старшей школе выдвигает ФГОС среднего общего образования, особенностями  которого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ьный принцип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е выполнение учащимися индивидуального про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образовательных программ в сетевой форме обучения и дистанционной форме с внедрением онлайн-курсов в образовательны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таршей школы </w:t>
      </w:r>
      <w:r>
        <w:rPr>
          <w:rFonts w:cs="Times New Roman" w:ascii="Times New Roman" w:hAnsi="Times New Roman"/>
          <w:sz w:val="28"/>
          <w:szCs w:val="28"/>
        </w:rPr>
        <w:t xml:space="preserve">– создание условий для самоидентификации выпускника как человека, способного ставить цели и достигать их, а также формирование готовности к профессиональному самоопредел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таршей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ть условия для учета и развития учебно-познавательных и профессиональных интересов, способностей и потребностей, обучающихся в процессе их общеобразователь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реализацию учебного плана через организацию профильного обучения и реализацию программ элективных курсов, обеспечивающих предпрофессиональную подготовку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ать реализацию ООП с использованием инновационных образовательных технологий, в том числе и технологий электрон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тьюторское сопровождение обучающихся по реализации  профильной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ть условия для развития индивидуальной исследовательской и проектной деятельности обучающихся, в рамках которой учащиеся разрабатывают и реализуют индивидуальные проекты и исследовательские работы, имеющие практико-ориентированный характер в соответствии с профилем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динить усилия педагогов, родителей, психолога и других специалистов для обеспечения получения доступного качественного образования, достижения планируемых результатов освоения основных образовательных программ среднего общего образования всеми обучающимися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ешения поставленных задач в Кадетской школе лежит организация профильного обучения и введение лекционных и семинарских занятий, профильных и непрофильных погружений для адаптации учащихся к дальнейшему обучению в высших учебных заведениях. Важной составляющей является дополнение обязательных предметов предметами по выбору, которые необходимы самим обучающимся в целях реализации интересов, способностей и возможносте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ильным обучением мы понимаем систему обучения, позволяющую за счет изменений в структуре, содержании и организации образовательного процесса учитывать интересы, склонности и способности обучающихся, создавать условия дл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Кадетской школы должен быть способен использовать знания в различных областях науки, техники, в общественной жизни, при решении учебных задач и задач повседневной жизнедеятельности в процессе обучения в учреждениях высшего профессион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й деятельности педагогический коллектив Кадетской школы ставит себе задачу не только заложить определённый общеобразовательный уровень, но и подготовить выпускника для дальнейшего обучения в учреждениях высшего профессионального образования, воспитать патриота, развить лучшие нравственные качества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ыпускника-кадета представляется нам как образ высоконравственной личности, гражданина–патриота, успешно освоившего образовательные программы среднего общего образования и дополнительные общеразвивающие программы, имеющие целью подготовку несовершеннолетних граждан к военной или иной государственной службе, прошедшего государственную итоговую аттестацию и получившего аттестат о среднем общем образовании, готового по своим морально-деловым, физическим качествам к поступлению в ВУЗы страны и ориентированного на служение Отечеству на гражданском и военном попр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814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 Порядок приема в профильны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ильным обучением мы понимаем систему обучения, позволяющую за счет изменений в структуре, содержании и организации образовательного процесса учитывать интересы, склонности и способности обучающихся, создавать условия дл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нашей школы открыт класс «Следственного комитета» (гуманитарный профиль) и класс «МЧС» (технологический профиль). Поступление в данные классы происходит согласно рейтинговому отбо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в профильные классы, с углубленным изучением отдельных предметов осуществляется на основании Положения о профильном обучении в КОУ «Кадетская школа-интернат» утвержденного в соответствующем порядке. Прием обучающихся в профильные классы и классы с углубленным изучением отдельных предметов осуществляется на бесплатной, открытой и прозрачной основе, что не противоречит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ые классы производится набор обучающихся, которые успешно сдали экзамены по обязательным предметам и по двум предметам по выбору, соответствующего выбранного профиля (по результатам государственной (итоговой) аттестации за курс основного общего образования). Результаты экзаменов по выбору засчитываются при принятии решения о зачислении на ступень среднего (полного)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Учебный план и план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КОУ «Кадетская школа-интернат», реализующего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определяет состав и объем учебных предметов, курсов и их распределение по классам (годам) обучения                                                        (размещен на сайте образовательной организации </w:t>
      </w:r>
      <w:hyperlink r:id="rId4">
        <w:r>
          <w:rPr>
            <w:rStyle w:val="InternetLink"/>
          </w:rPr>
          <w:t>http://kshi-hmao.ru/storage/app/uploads/public/5d9/31b/5e6/5d931b5e61a7e531027387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разработана с учётом Примерной основной образовательной программы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полагает введение дополнительных учебных предметов, индивидуального проекта в объеме 2 часов в l0 классах, l часа в 11 классах и элективных курсов по выб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меты и элективные курсы развивают содержание одного из базовых учебных предметов и являются учебными предметами по выбору обучающихся из части, формируемой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меты и элективные курсы выполняют три основных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«надстройки»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вивают содержание одного из базовых учебных предметов.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пособствует удовлетворению познавательных интересов в различных областях деятельности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и дополнительные предметы ведутся по программам, рекомендованным МО РФ, а также рабочим программам, утвержденных на уровне 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етской школе реали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гуманитарный профиль и технологический профиль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технологического профиля включает три профильных предмета: математика, физика, информатика. За счет части формирования участников образовательного процесса реализуется курс «Черчение». Учебный план гуманитарного профиля предусматривает изучение истории и право на углубленном уровне.  За счет части формирования участников образовательного процесса реализуется курс «Эконом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(исследование) старшеклассника, выполняемый обучающимся в рамках образовательной предметной области, изучаемой в течение одного или двух лет обучения, с целью приобретения навыков в самостоятельном освоении содержания, методов избранных областей знаний или видов деятельности, самостоятельного применения приобретенных знаний и способов действий при решении практических задач, развития способности проектирования и осуществления целесообразной и результа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анной деятельности регламентируется положением «Об индивидуальном проекте СОО». Работа над индивидуальным проектом выполняется обучающимся самостоятельно под руководством тьютора, преподавателя вуза или учителя-предметника по теме, выбранной из предложенных учителями школы или определенной самостоятельно по профильному предмету или элективному кур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являются формами представления результатов исследовательской или проектной работы старшеклассников. Защита происходит в конце 10 класса (апрель). Процедура защиты является публичной, на неё приглашаются классные руководители, учителя-предметники, родители. В школе сложилось два варианта защиты: первый - традиционная школьная конференция, второй - «Ярмарка проектов» - это открытая площадка, предоставляющая ребятам возможности для презентации своих проектов и инициатив, обмена опытом и мнениями, поиска новых путей взаимодействия и сотрудничества.  В качестве экспертов, помимо учителей и преподавателей вузов, привлекаются обучающиеся 11 класса, успешно прошедшие процедуру в 10 классе, представившие свою работу на «Ярмарке проектов», различного уровня НПК, имеющие готовый продукт проекта. По этапам работы над проектом обучающийся заполняет специально разработанную «Карту самооцен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защиты  в качестве наблюдателей и экспертов  принимают обязательное участие девятиклассники (в секциях, соответствующих образовательной деятельности их работ), могут принять участие педагоги и родители выпускников, представители общественных организаций, партнё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среднего общего образования определяются образовательным учре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КОУ «Кадетская школа-интернат) осуществляется на основе оптимизационной модели организации внеурочной деятельности и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 Эта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воспитатели, педагоги-организаторы, педагоги дополнительного образования, социальный педагог, педагог-психолог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ована по классным коллективам, по группам. При организации внеурочной деятельности используются программы линейных курсов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истема оценки результатов освоения основ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среднего общего образования (далее – система оценки) является частью системы оценки и управления качеством образования в КОУ «Кадетская школа-интернат» и служит одним из оснований для разработки локального нормативного акта школы о формах, периодичности и порядке текущего контроля успеваемости и промежуточ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системы оценки, ее содержательной и критериальной базой выступают требования ФГОС СОО, которые конкретизированы в итоговых планируемых результатах освоения обучающимися основной образовательной программы среднего общего образования. Итоговые планируемые результаты детализируются в рабочих программах в виде промежуточных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, обучающихся осуществляется в рамках внутренней оценки КОУ «Кадетская школа-интернат», включающей различные оценочные процедуры (стартовая диагностика, текущая и тематическая оценка, портфолио, процедуры внутреннего мониторинга образовательных достижений, промежуточная и итоговая аттестации обучающихся), а также процедур внешней оценки, включающей государственную итоговую аттестацию, независимую оценку качества подготовки обучающихся и 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цедур оценки результатов деятельности КОУ «Кадетская школа-интернат» обсуждаются на педагогическом совете и являются основанием для принятия решений по коррекции текущей образовательной деятельности, по совершенствованию образовательной программы КОУ «Кадетская школа-интернат» и уточнению и/или разработке программы развития КОУ «Кадетская школа-интернат», а также служат основанием для принятия иных необходимых управленчески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СОО система оценки КОУ «Кадетская школа-интернат» реализует системно-деятельностный, комплексный и уровневый подходы к оценке образователь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к оценке образовательных достижений проявляется в оценке способности обучающихся к решению учебно-познавательных и учебно-практических задач. Он обеспечивается содержанием и критериями оценки,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образовательных достижений реализуется пут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и трех групп результатов: личностных, предметных, метапредметных (регулятивных, коммуникативных и познавательных универсальных учебных действ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комплекса оценочных процедур как основы для оценки динамики индивидуальных образовательных достижений и для итоговой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разнообразных методов и форм оценки, взаимодополняющих друг друга (стандартизированные устные и письменные работы, проекты, практические работы, самооценка, наблюде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реализуется по отношению как к содержанию оценки, так и к представлению и интерпретации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содержанию оценки на уровне среднего общего образования обеспечивается следующими составляющи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аждого предмета предлагаются результаты двух уровней изучения –базового и углублен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емые результаты содержат блоки «Выпускник научится» и «Выпускник получит возможность научить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представлению и интерпретации результатов реализуется за счет фиксации различных уровней подготовки: базового уровня и уровней выше 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образовательной деятельности. Базовый уровень подготовки определяется на основании выполнения обучающимися заданий базового уровня, которые оценивают планируемые результаты из блока «Выпускник научится», используют наиболее значимые программные элементы содержания и трактуются как обязательные для о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ценки личнос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В соответствии с требованиями ФГОС СОО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КОУ «Кадетская школа-интернат» и образовательных систем разного уровня. Оценка личностных результатов образовательной деятельности осуществляется в ходе внешних неперсонифицированных мониторинговых исследований. Инструментарий для них разрабатывается и основывается на общепринятых в профессиональном сообществе методиках психолого-педагогической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КОУ «Кадетская школа-интернат»; участии в общественной жизни КОУ «Кадетская школа-интернат», ближайшего социального окружения, страны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различных предметов в рамках системы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ониторинг организуется администрацией КОУ «Кадетская школа-интернат» и осуществляется классным руководителем преимущественно на основе ежедневных наблюдений в ходе учебных занятий и внеурочной деятельности, которые обобщаются в конце учебного года и представляются в виде характеристики по форме, установленной КОУ «Кадетская школа-интерна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ценки мета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метапредметных результатов осуществляется администрацией КОУ «Кадетская школа-интернат» в ходе внутреннего монитор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ериодичность оценочных процедур устанавливается решением педагогического совета. Инструментарий строится на межпредметной основе, в том числе и для отдельных групп предметов (например, для предметов естественнонаучного цикла, для предметов социально-гуманитарного цикла и т. п.). Целесообразно в рамках внутреннего мониторинга КОУ «Кадетская школа-интернат» проводить отдельные процедуры по оцен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ыслового чт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знавательных учебных действий (включая логические приемы и методы познания, специфические для отдельных образовательных облас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КТ-компетент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формированности регулятивных и коммуникативных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спользуемыми формами оценки познавательных учебных действий являются письменные измерительные материалы, ИКТ-компетентности – практическая работа с использованием компьютера; сформированности регулятивных и коммуникативных учебных действий – наблюдение за ходом выполнения групповых и индивидуальных учебных исследований и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видов диагностики проводится с периодичностью не реже, чем один раз в ходе обучения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цедурой итоговой оценки достижения метапредметных результатов является защита индивидуального итогов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представляет собой оценку достижения обучающимися планируемых результатов по отдельным предметам: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оценки планируем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; компетентностноориентированные задания, позволяющие оценивать сформированность группы различных умений и базирующиеся на контексте ситуаций «жизненного»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ведется каждым учителем в ходе процедур текущей, тематической, промежуточной и итоговой оценки, а также администрацией КОУ «Кадетская школа-интернат» в ходе внутреннего мониторинга учеб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ценки по отдельному предмету фиксируются в Приложении №1 к образовательной программе, которое утверждается педагогическим советом образовательной организации и доводится до сведения обучающихся и их родителей (или лиц, их заменяющих). Приложение №1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исок планируемых результатов (итоговых и промежуточных) с указанием этапов их формирования (по каждому разделу/теме курса) и способов оценки (например, текущая/тематическая; устный опрос / письменная контрольная работа / лабораторная работа и т.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выставлению отметок за промежуточную аттестацию (при необходимости – с учетом степени значимости отметок за отдельные оценочные процедуры), а также критерии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итоговых работ (являющихся одним из оснований для промежуточной и итоговой аттестации), включая нормы оценки и демонстрационные версии итогов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к контр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содержание оценочных процеду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представляет собой процедуру оценки готовности к обучению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освоения метапредметных результатов проводится администрацией КОУ «Кадетская школа-интернат» в начале 10-го класса и выступает как основа (точка отсчета) для оценки динамики образователь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ценки являются структура мотивации и владение познавательными универсальными учебными действиями: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готовности к изучению отдельных предметов (разделов) проводится учителем в начале изучения предметного курса (разде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являются основанием для корректировки учебных программ и индивидуализации учебной деятельности (в том числе в рамках выбора уровня изучения предметов) с учетом выделенных актуальных проблем, характерных для класса в целом и выявленных групп р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представляет собой процедуру оценки индивидуального продвижения в освоении учебной программы курса. Текущая оценка может быть формирующей, т.е. поддерживающей и направляющей усилия обучающегося, и диагностической, способствующей выявлению и осознанию учителем и обучающимся существующих проблем в обучении. Объектом текущей оценки являются промежуточные предметные планируемые образователь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оценке используется весь арсенал форм и методов проверки (устные и письменные опросы, практические работы, творческие работы, учебные исследования и учебные проекты, задания с закрытым ответом и со свободно конструируемым ответом – полным и частичным, индивидуальные и групповые формы оценки, само- и взаимооценка и др.). Выбор форм, методов и моделей заданий определяется особенностями предмета, особенностями контрольно-оценочной деятельност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й оценки являются основой для индивидуализации учебной деятельности и корректировки индивидуального учебного плана, в том числе и сроков изучения темы / раздела / предметного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оценка представляет собой процедуру оценки уровня достижения промежуточных планируемых результатов по предмету, которые приводятся в учебных методических комплектах к учебникам, входящих в федеральный перечень, и в рабочих программах. По предметам, введенным КОУ «Кадетская школа-интернат» самостоятельно, планируемые результаты устанавливаются школой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текущей коррекции учебной деятельности и ее индивиду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редставляет собой процедуру оценки динамики учебной и творческой активности обучаю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обучающимся. В портфолио включаются как документы, фиксирующие достижения обучающегося (например, наградные листы, дипломы, сертификаты участия, рецензии, отзывы на работы и проч.), так и его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разования приоритет при отборе документов для портфолио отдается документам внешних организаций (например, сертификаты участия, дипломы и грамоты конкурсов и олимпиад, входящих в Перечень олимпиад, который ежегодно утверждается Министерством образования и науки РФ). Отбор работ и отзывов для портфолио веде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и средней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редставленные в портфолио, используются при поступлении в высши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ониторинг КОУ «Кадетская школа-интернат» представляет собой процедуры оценки уровня достижения предметных и метапредметных результатов, а также оценки той части личностных результатов, которые связаны с оценкой поведения, прилежания, а также с оценкой готовности и способности делать осознанный выбор будущей профессии. Результаты внутреннего мониторинга являются основанием для рекомендаций по текущей коррекции учебной деятельности и ее индивиду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едставляет собой процедуру аттестации обучающихся на уровне среднего общего образования и проводится в конце полугодия и в конце учебного года по каждому изучаем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электронном дневн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В случае использования стандартизированных измерительных материалов критерий достижения/освоения учебного материала задается на уровне выполнения не менее 65 % заданий базового уровня или получения 65 % от максимального балла за выполнение заданий базов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регламентируется Законом «Об образовании в Российской Федерации» (статья 58) и Положением о промежуточной аттестации обучающихся 7-11-х классов КОУ «Кадетская школа-интерна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Кадров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ое кадровое обеспечение ОУ является ключевой предпосылкой успешности образовательного процесса. Школа полностью  укомплектована кадрами. В образовательном учреждении работает 13 педагогов. Высшее образование имеют 12 человек, высшая категория-2 человека, первая категория-1 человек, остальные соответствуют занимаемой должности. КОУ «Кадетская школа-интернат» ведет образовательный процесс с 2015 года, шел процесс формирования педагогического коллектива. Анализ работы школы за два года выявил пробле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естабильный состав кад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едостаточный уровень квалификации педагогических рабо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качества образования возникла потребность в привлечении высококвалифицированных специалистов. Учитывая особенности расположения ОУ, решить поставленные задачи школе можно было только на основе взаимодействия с другими организациями, осуществляющими образовательный проце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оспитате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ршеклассника к труду немыслима без подготовки его к сознательному выбору будущей профессии. Эта педагогическая направленность осуществляется в процессе профориентационной работы с подростками. Профориентация является органической составной частью воспитательного процесса школы, когда на основе широкой общей трудовой подготовки осуществляется знакомство обучающихся с различными видами трудовой деятельности и своевременно решается их подготовка к выбору профессии с учетом личных склонностей, способностей и общественных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– это комплекс психолого-педагогических мер, направленный на профессиональное самоопределение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 в КОУ «Кадетская школа-интернат»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по профессиональному воспитанию, его содержанию отражается в программе развития ОУ. Основные мероприятия отражены в плане воспитательной работы, который составляется на год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целенаправленно данное направление воспитательной работы реализуется в 9, 11 классах через работу с учащимися и родителями. Образовательное событие «Ярмарка профилей» - это общешкольное мероприятие. Данное мероприятие проводится с целью оказания профориентационной поддержки учащимся в ходе выбора профильного обучения и сферы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рофориен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актуальной становится проблема создания условий для успешного профессионального самоопределения выпускников общеобразовательных учебных заведений. 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от учащихся требуется четкое осознание своих целей, умение планировать, корректировать свои планы и сознательно реализовывать их в жизнь. Таким образом, целью программы «Мой профессиональный путь» является знакомство учащихся с основами выбора профессии, оказание психологической помощи старшеклассникам в профессиональном самоопределении и выборе профессии с учетом интересов, склонностей, индивидуальных особенностей и потребностей.   (информационными, психологическими, практически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анной программы включает в себя профессиональное просвещение (профинформирование), профессиональную диагностику, направленную на побуждение старшеклассников к  активному самопознанию, исследованию собственных интересов, способностей и возможностей, а также профессиональное консультирование, которое нацелено на оказание индивидуальной помощи в выборе профессии. Знание этих основ обеспечивает учащимся принятие адекватного решения, как в выборе конкретного типа профессии, так и о пути дальнейш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ее с данной программой можно ознакомиться на сайте КОУ «Кадетская школа-интернат» в разделе «Образо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етевое взаимодейст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образовательного учреждения и особенности расположения в КОУ «Кадетская школа-интернат» разработана и реализуется модель взаимодействия с организациями-партнерами,  осуществляющими образовательную деятельность и силовыми струк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с целью формирования интереса и повышения мотивации обучающихся на изучение предметов физико-математического цикла между КОУ «Кадетская школа-интернат» и бюджетным учреждением высшего образования Ханты-Мансийского автономного округа – Югры «Сургутский государственный университет» заключено соглашение о сотрудничестве в обасти образовательной деятельности. В период осенних и весенних каникул преподаватели СурГУ, используя технологию блочно-модульного обучения, проводят дополнительные занятия по математике, физике, информатике для учащихся 9-11 классов. Одним из положительных моментов совместной деятельности является включение обучающихся в олимпиадное и исследовательское дви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с целью качественной подготовки обучающихся к ГИА установлено сотрудничество с преподавателями БОУ ХМАО-Югры «Югорский физико-математический лицей-интернат». Занятия по физике и математике проводятся еженедельно в объеме 2 часов в режиме видео-конференций. Программы разработаны с учетом прохождения программного материала по предметам учебного плана. С учетом способностей и возможностей обучающихся сформированы модульные группы, программы обучения которых отличались уровнем сложности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запрос обучающихся и их родителей на </w:t>
      </w: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 10 класс следственного комитета (гуманитарный профиль). В учебном плане данной направленности предусмотрено введение в обязательной части предметов: истории, права на углубленном уровне, в части, формируемой участниками образовательных отношений, - дополнительный предмет эконом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2018 года подписано соглашение между КОУ «Кадетская школа-интернат» и Следственным комитетом Российской Федерации по Ханты-Мансийскому автономному округу - Югре о сотрудничестве и совместной подготовке учащихся профильных классов. В рамках заключенного соглаш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 2019-2020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 была организована профессиональная довузовская ориентации учащихся. Разработана и реализуется, согласованная со следственным комитетом Российской Федерации по Ханты-Мансийскому автономному округу – Югре дополнительная образовательная общеразвивающая программа «Основы службы в следственном комитете РФ» для учащихся 10-11 классов в объеме 70 часов. Цель программы: популяризация работы в подростковой среде, патриотическое и нравственное воспитание подрастающего поколения, повышения правосознания обучающихся, воспитание их на традициях Следственного ком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офориентационной работы проводятся совместные мероприятия (Приложение 1) с Управлением Федеральной службой войск национальной гвардии РФ по ХМАО - Югре, Главным Управлением МЧС России по ХМАО-Югре, Региональным управлением ФСБ, Управлением МВД по ХМАО-Югре в рамках соглашений о сотрудничестве. Информационные встречи с представителями данных организаций, проведение экскурсий, практических занятий направлены на привлечение обучающихся к продолжению обучения в образовательных организациях силовых структур. Работники кадровых служб оказывают помощь по оформлению документов абитури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дистанционного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тся занятия преподавателями БОУ ХМАО-Югры «Югорский физико-математический лицей-интернат» по математике и физ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трудничества с военкоматом Ханты-Мансийского района на базе школы работает выездная медицинская комиссия для проведения медосмотра обучающихся допризывного возраста. Данное сотрудничество позволяет получить максимально возможный результат при минимальных затра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участниками сетевого взаимодейств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У ВО ХМАО – Югры «Сургутский государственный университе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ОУ ХМАО-Югры «Югорский физико-математический лицей-интерна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ледственный комитет РФ по ХМАО — Юг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правление Федеральной службой войск национальной гвардии РФ по ХМАО — Юг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правлени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ЧС России по ХМАО-Юг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правление ФСБ России по ХМАО-Юг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правление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ВД России по ХМАО-Юг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оенкомат Ханты-Мансийского район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Эффективность и трудности при реализации модели старшей школы</w:t>
      </w:r>
    </w:p>
    <w:p>
      <w:pPr>
        <w:pStyle w:val="Style16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 реализации мод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апробация модели профильных классов на базе школы по гуманитарному и техническому напра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профессионального самоопределения обучающихся согласно ФГО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учебно-методического комплекса и технического обеспечения образовательного процесса на основе современных образовательных технологий и требований ФГО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и совершенствование образовательных методик и технологий, в том числе электронного и дистанцион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спектра внеурочных, элективных и профильных курсов для обучающихся школы посредством сетевого взаимодействия с образовательными учреждениями, обеспеченных высоко квалифицированными кадрами и оборудов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индивидуализации образования через построение индивидуальной образовательной траектории на основе сетев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возможностей для участия учащихся в разных формах совместной творческой, научной, проектной и исследовательской деятельности школы и ВУЗ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реализации мод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пешное участие учащихся 10-11 классов во Всероссийской олимпиаде школьников муниципального этапа по профильным предметам (право: 1 победитель, 1 призер; обществознание: 2 призера; экономика: 1 победитель).  Кроме того, учащиеся добиваются результатов в конкурсах и исследовательской деятельности по профильным предметам (победители образовательного проекта «Юный следователь», победители первого этапа Международной олимпиады школьников «Кодекс знаний», победители Всероссийской олимпиады школьников «На страже закона» и Турнира имени Ломоносова по прав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тупление выпускников в учреждения военной направленности. Из 25 человек выпуска 2019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Военного Учебно-Научного Центра Военно-Воздушных Сил "Военно-Воздушной Академии имени професора Н.Е. Жуковского и Ю.А. Гагарина в городе Челябинске поступило 2 человека, в Омский автобронетанковый инженерный институт – 3 человека, в Челябинский авиационный институт (штурман боевого управления) – 1 человек, в Уральский институт Государственный противопожарной службы МЧС России, факультет «Техносверная безопасность», г. Екатеринбург – 1 человек. Таким образом, около 30% выпускников продолжат обучение в учреждениях высшего профессионального образования воен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22225</wp:posOffset>
            </wp:positionV>
            <wp:extent cx="1879600" cy="2586990"/>
            <wp:effectExtent l="0" t="0" r="0" b="0"/>
            <wp:wrapNone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4385</wp:posOffset>
            </wp:positionH>
            <wp:positionV relativeFrom="paragraph">
              <wp:posOffset>13335</wp:posOffset>
            </wp:positionV>
            <wp:extent cx="1709420" cy="25260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4790</wp:posOffset>
            </wp:positionH>
            <wp:positionV relativeFrom="paragraph">
              <wp:posOffset>-635</wp:posOffset>
            </wp:positionV>
            <wp:extent cx="1804035" cy="24923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8190</wp:posOffset>
            </wp:positionH>
            <wp:positionV relativeFrom="paragraph">
              <wp:posOffset>95885</wp:posOffset>
            </wp:positionV>
            <wp:extent cx="2618740" cy="30594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6005</wp:posOffset>
            </wp:positionH>
            <wp:positionV relativeFrom="paragraph">
              <wp:posOffset>109220</wp:posOffset>
            </wp:positionV>
            <wp:extent cx="1587500" cy="300799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пускники также для продолжения обучения поступили в БУ ВО СурГУ, факультет «Пожарная безопасность» - 1 человек, факультет «Политология или Юриспруденция» - 1 человек, в Тюменский индустриальный институт, факультет «Эксплуатация нефтегазового оборудования» – 3 человека, в Ханты-Мансийскую Медицинскую академию - 3 человека, в ЮГУ, факультет «Экология и природопользование», г. Ханты - Мансийск – 1 человек, в Архитектурный строительный университет, факультет «Экономика строительных сооружений», г. Санкт – Петербург – 1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20</wp:posOffset>
            </wp:positionH>
            <wp:positionV relativeFrom="paragraph">
              <wp:posOffset>-9525</wp:posOffset>
            </wp:positionV>
            <wp:extent cx="5422900" cy="383159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, повысить качество образования, эффективность образовательного процесса на современном этапе развития можно только используя все имеющиеся в обществе ресурсы на основе сетевого взаимодействия образовательных и и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при реализации мод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удаленность образовате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ложная логистика и затруднения движения в период осенне-весенней распут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достаточная обеспеченность жильем приглашенных сотруд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ставление бюджета, сетевого графика и расписания сетевых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5270</wp:posOffset>
            </wp:positionH>
            <wp:positionV relativeFrom="paragraph">
              <wp:posOffset>44450</wp:posOffset>
            </wp:positionV>
            <wp:extent cx="5718175" cy="4507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9230</wp:posOffset>
            </wp:positionH>
            <wp:positionV relativeFrom="paragraph">
              <wp:posOffset>69215</wp:posOffset>
            </wp:positionV>
            <wp:extent cx="5786120" cy="4133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23520</wp:posOffset>
            </wp:positionH>
            <wp:positionV relativeFrom="paragraph">
              <wp:posOffset>201295</wp:posOffset>
            </wp:positionV>
            <wp:extent cx="5935345" cy="41967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47015</wp:posOffset>
            </wp:positionH>
            <wp:positionV relativeFrom="paragraph">
              <wp:posOffset>41910</wp:posOffset>
            </wp:positionV>
            <wp:extent cx="5958840" cy="41846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-34290</wp:posOffset>
            </wp:positionV>
            <wp:extent cx="5857875" cy="438467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207645</wp:posOffset>
            </wp:positionV>
            <wp:extent cx="5857875" cy="44380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shi-hmao.ru/storage/app/uploads/public/5d9/31b/5e6/5d931b5e61a7e531027387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32:00Z</dcterms:created>
  <dc:creator>Давлетшина Елена Алексеевна</dc:creator>
  <dc:description/>
  <cp:keywords/>
  <dc:language>en-US</dc:language>
  <cp:lastModifiedBy>Власова Светлана Геннадьевна</cp:lastModifiedBy>
  <dcterms:modified xsi:type="dcterms:W3CDTF">2020-05-12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