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детская школа-интернат имени Героя Советского Союза Безноскова Ивана Захарович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СПЕКТИВНЫЙ ПЛАН ВОСПИТАТЕЛЬНОЙ РАБОТЫ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с      «»    КЛАСС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на    20     г – 20     г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- Цели и задачи на учебный год;</w:t>
      </w:r>
    </w:p>
    <w:p>
      <w:pPr>
        <w:pStyle w:val="Normal"/>
        <w:rPr/>
      </w:pPr>
      <w:r>
        <w:rPr/>
        <w:t>- Направления работ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ВОСПИТ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Ф.И.О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лан воспитательной работы   с      классом  «    »    на  20     – 20        учебный 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6"/>
        <w:gridCol w:w="5784"/>
        <w:gridCol w:w="4860"/>
      </w:tblGrid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 xml:space="preserve">СЕНТЯБРЬ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Работа с учителям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КЛАССНЫЕ ЧАС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«ИНТЕЛЛЕКТ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«ВЗАИМОДЕЙСТВИ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 xml:space="preserve">«ВОЕННО-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ПАТРИОТИЧЕСКО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«НРАВ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культурными центрам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Общешкольные де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60"/>
        <w:gridCol w:w="46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И И 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Работа с учителя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КЛАССНЫЕ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«ИНТЕЛЛЕКТ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«ВЗАИМОДЕЙСТВИ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 xml:space="preserve">«ВОЕННО-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ПАТРИОТИЧЕСКО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«НРАВ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культурными цент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Общешкольные де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60"/>
        <w:gridCol w:w="46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КЛАССНЫЕ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ВЗАИМОДЕЙСТВ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 xml:space="preserve">«ВОЕННО-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АТРИОТИЧЕСК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НРАВ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Родительские собр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культурными цент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Общешкольные де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60"/>
        <w:gridCol w:w="46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ЦЕЛИ И 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Работа с учителя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ЛАССНЫЕ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ВЗАИМОДЕЙСТВ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 xml:space="preserve">«ВОЕННО-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АТРИОТИЧЕСК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НРАВ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культурными цент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Общешкольные де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6"/>
        <w:gridCol w:w="5770"/>
        <w:gridCol w:w="4662"/>
      </w:tblGrid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ЦЕЛИ И ЗАДАЧ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Работа с учителя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КЛАССНЫЕ ЧА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«ИНТЕЛЛЕКТ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«ВЗАИМОДЕЙСТВИЕ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«ВОЕННО-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АТРИОТИЧЕСКОЕ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«НРАВСТВЕННОСТ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Родительские собр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культурными центрам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Общешкольные дела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60"/>
        <w:gridCol w:w="468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ЦЕЛИ И ЗАДАЧ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Работа с уч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КЛАССНЫЕ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«ВЗАИМОДЕЙСТВ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«ВОЕННО-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АТРИОТИЧЕСКО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«НРАВСТВЕННОСТ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Родительские собр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культурными цент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Общешкольные 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80"/>
        <w:gridCol w:w="5870"/>
        <w:gridCol w:w="4525"/>
      </w:tblGrid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ЦЕЛИ И ЗАДАЧ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Работа с уч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КЛАССНЫЕ ЧАС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ВЗАИМОДЕЙСТВ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 xml:space="preserve">«ВОЕННО-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АТРИОТИЧЕСК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НРАВ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Работа с родителями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Родительские собр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 xml:space="preserve">Работа с общественны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 xml:space="preserve">организациями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культурными центрам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b/>
                <w:i/>
              </w:rPr>
              <w:t>Общешкольные де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60"/>
        <w:gridCol w:w="46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ЦЕЛИ И ЗАДАЧ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КЛАССНЫЕ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ВЗАИМОДЕЙСТВ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 xml:space="preserve">«ВОЕННО-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АТРИОТИЧЕСК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НРАВ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Родительские собр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культурными цент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Общешкольные де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760"/>
        <w:gridCol w:w="46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ЦЕЛИ И ЗАДАЧ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и ссылки на Интернет сай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Работа с уч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РАБОТА С УЧАЩИМИСЯ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КЛАССНЫЕ 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«ЗДОРОВЬ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«ИНТЕЛЛЕК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ВЗАИМОДЕЙСТВИ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</w:rPr>
              <w:t xml:space="preserve">«ВОЕННО-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ПАТРИОТИЧЕСКО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НРАВСТВЕННОСТ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Работа с родителям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Родительские собр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 xml:space="preserve">Работа с общественным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</w:t>
            </w:r>
            <w:r>
              <w:rPr>
                <w:i/>
                <w:sz w:val="22"/>
                <w:szCs w:val="22"/>
              </w:rPr>
              <w:t xml:space="preserve">организациями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культурными цент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Общешкольные дел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5:00Z</dcterms:created>
  <dc:creator>1</dc:creator>
  <dc:description/>
  <cp:keywords/>
  <dc:language>en-US</dc:language>
  <cp:lastModifiedBy>1</cp:lastModifiedBy>
  <cp:lastPrinted>2013-09-30T11:13:00Z</cp:lastPrinted>
  <dcterms:modified xsi:type="dcterms:W3CDTF">2016-03-03T12:56:00Z</dcterms:modified>
  <cp:revision>4</cp:revision>
  <dc:subject/>
  <dc:title>ГОУ КШИ №9 «МПГВ»</dc:title>
</cp:coreProperties>
</file>