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>об образовании на обучение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с. Нялинское                                                                                                       «___»___________ 20___ г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зенное общеобразовательное учреждение Ханты-Мансийского автономного округа – Югры "Кадетская школа-интернат имени Героя Советского Союза Безноскова Ивана Захаровича", осуществляющая образовательную деятельность на основании лицензии № 2585 от 16.03.2016 г., выданной Службой по контролю и надзору в сфере образования ХМАО-Югры, Устава, именуемое в дальнейшем «Исполнитель» в лице директора Жукова Алексея Владимировича, действующее на основании приказа Департамента образования и молодежной политики ХМАО-Югры № 42-л/п от 22.09.2015, и __________</w:t>
      </w: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именуемый в дальнейшем «Родитель» (законный представитель) лица, зачисляемого на обучение _______________________________________________________________________________________,                   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1. Исполнитель обязуется предоставить образовательную услугу, а Обучающийся/Заказчик обязуется пройти обучение по образовательной программе ___________________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основного общего, среднего общего образова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)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______________________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 или документ об обучен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360"/>
        <w:jc w:val="center"/>
        <w:rPr>
          <w:b/>
          <w:b/>
          <w:w w:val="90"/>
        </w:rPr>
      </w:pPr>
      <w:r>
        <w:rPr>
          <w:b/>
          <w:shd w:fill="FFFFFF" w:val="clear"/>
        </w:rPr>
        <w:t>Взаимодействие сторон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«Исполнитель» вправ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учебни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Устанавливать режим работы учреждения (сроки каникул, расписание занятий, их сменность, продолжительность учебной недели и т.д.) в соответствии с Уставом.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</w:t>
      </w:r>
      <w:r>
        <w:rPr>
          <w:sz w:val="23"/>
          <w:szCs w:val="23"/>
          <w:shd w:fill="FFFFFF" w:val="clear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4. Рекомендовать воспитанникам, не проявившим способности, особое старание и прилежание в учебе, а также, имеющим взыскание за нарушение правил поведения и Правил школьной жизни, Устава школы продолжить обучение в другом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ет благоприятные условия для получения качественного образования, интеллектуального, культурного, физического и духовно-нравственного развития кадет, их адаптация к жизни в обществе, создания основ для подготовки несовершеннолетних граждан к служению Отечеству на гражданском и военном поприще в соответствии с профилем деятельности КОУ «Кадетская школа-интернат». Гарантирует защиту прав и свобод личност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жизнь и здоровье детей, проведение плановых медицинских осмотров, соблюдение санитарно-гигиенических норм, правил и требований, соблюдение режима и качества 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освоение знаний по образовательным программам в пределах учебного плана в объёме основного и среднего общего образования в соответствии с федеральными государственными общеобразовательными стандартами при добросовестном отношении обучающегося к занятиям. Осуществлять образовательный процесс в соответствии с уровнями основных общеобразовательных программ двух ступеней общего образования с учетом дополнительных образовательных програ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неуроч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Оказывает помощь родителям по вопросам обучения и воспитания воспитан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инимает меры по восстановлению справедливости в отношении ребенка в различных конфликтных ситуац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«Заказчика» (Обучающегося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2.2.1. Соблюдают требования Устава КОУ «Кадетская школа-интернат» в части прав и обязанностей, возложенных на родителей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подготовку Обучающимся домашних зада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«Исполнителем» контролируют обучение ребенка.</w:t>
        <w:br/>
        <w:t>Несут ответственность за ликвидацию обучающимся академической задолже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согласны с тем, что с их детьми в учреждении будет работать психолог, социальный педаго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, подписывая настоящий договор, дают разрешение на привлечение их ребёнка к посильному труду, не предусмотренному образовательной программой (уборка класса, спальных комнат, территории учреждения, работа на пришкольном участке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, а так же с текущими и итоговыми отметками успеваемости обучающего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ещать уроки учителей в классе, в котором обучается ребенок, с разрешения директора и с согласия учителя, ведущего урок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ещать учреждение и беседовать с педагогическими работниками учреждения после окончания у них последнего уро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Участвовать в управлении учреждением, то есть избирать и быть избранным в родительский комитет, Управляющий совет учреждения. Принимать участие и выражать свое мнение на общешкольных и классных родительских собраниях, принимать участие в работе педагогического совета с правом совещательного голоса, в том числе присутствовать на заседаниях педагогического совета учреждения и принимать участие в обсуждении вопросов, касающихся успеваемости и поведения их ребенк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8. Обязуются своевременно предоставлять необходимые документы и сведения о личности обучающегося, сведения о Родителях, а также сообщать руководителю КОУ «Кадетская школа – интернат» или классному руководителю или воспитателю об их измен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9. Своевременно забирают ребёнка на каникулы (последний день занятий) и привозят на занятия в установленный срок. Если воспитанник своевременно не приехал на занятия, то родители (законные представители) обязаны немедленно сообщить в учреждение причину отсутствия и принять все меры для возвращения ребёнка в учреждение. В случае отсутствия обучающегося в образовательной организации в течение 2 дней и более, ребенок допускается к занятиям только со справкой о состоянии здоровья из медицинского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0. Обязаны заранее уведомить администрацию о посещении учреждения и встрече с воспитателем и администра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2.2.11. Несут материальную ответственность за ущерб причиненный школе по вине воспитанн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Заказчик» (Обучающийся) имеют право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комиссию по урегулированию споров между участниками образовательного процес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Уставом организации, осуществляющей образовательную деятельность, лицензией на осуществление образовательной деятельности; свидетельством о государственной аккредитацией; учебно-программной документацией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, а так же с оценками успеваемости своих де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щищать права и законные интересы своих де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о всех видах обследования (медицинских, психологических, педагогических) обучающихся.</w:t>
      </w:r>
    </w:p>
    <w:p>
      <w:pPr>
        <w:pStyle w:val="Normal"/>
        <w:tabs>
          <w:tab w:val="clear" w:pos="708"/>
          <w:tab w:val="left" w:pos="142" w:leader="none"/>
        </w:tabs>
        <w:ind w:lef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оказываются Исполнителем Заказчику на безвозмездной основе.</w:t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.</w:t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законодательств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Российской Федерации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Действие настоящего Договора прекращается досрочно: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numPr>
          <w:ilvl w:val="2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2"/>
          <w:szCs w:val="22"/>
        </w:rPr>
        <w:t xml:space="preserve">5.1. Стороны обязуются выполнять все требования настоящего Договора и Устава школы. 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5.2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законодательством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Российской Федерации и настоящим Договором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  <w:shd w:fill="FFFFFF" w:val="clear"/>
        </w:rPr>
        <w:t>6. Срок действия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3"/>
          <w:szCs w:val="23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94"/>
      </w:tblGrid>
      <w:tr>
        <w:trPr>
          <w:trHeight w:val="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образовательное учреждение Ханты-мансийского автономного округа – Югры «Кадетская школа-интернат имени Героя Советского Союза Безноскова Ивана Захарович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504, Ханты-Мансийский автономный округ - Югра, Ханты-Мансий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ялинское, ул. Яброва, д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18002132 / КПП 861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 230230603 в РКЦ Ханты-Мансий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40201810700000000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  А.В. Ж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О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рождения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спорт: серия, номер, когда и кем выдан: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 расшифровкой 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9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7:00Z</dcterms:created>
  <dc:creator>Comp9</dc:creator>
  <dc:description/>
  <cp:keywords/>
  <dc:language>en-US</dc:language>
  <cp:lastModifiedBy>Бондаренко Юлия Валентиновна</cp:lastModifiedBy>
  <cp:lastPrinted>2019-09-24T09:21:00Z</cp:lastPrinted>
  <dcterms:modified xsi:type="dcterms:W3CDTF">2019-09-24T04:22:00Z</dcterms:modified>
  <cp:revision>9</cp:revision>
  <dc:subject/>
  <dc:title/>
</cp:coreProperties>
</file>